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4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bookmarkStart w:id="0" w:name="_Hlk1403543"/>
      <w:bookmarkEnd w:id="0"/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Załącznik  nr 1</w:t>
      </w:r>
    </w:p>
    <w:p>
      <w:pPr>
        <w:pStyle w:val="TextBody"/>
        <w:tabs>
          <w:tab w:val="clear" w:pos="708"/>
          <w:tab w:val="left" w:pos="454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bookmarkStart w:id="1" w:name="_Hlk1403543"/>
      <w:bookmarkEnd w:id="1"/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o Statutu ZSR w Lututowie</w:t>
      </w:r>
    </w:p>
    <w:p>
      <w:pPr>
        <w:pStyle w:val="TextBody"/>
        <w:tabs>
          <w:tab w:val="clear" w:pos="708"/>
          <w:tab w:val="left" w:pos="454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/§ 11/</w:t>
      </w:r>
    </w:p>
    <w:p>
      <w:pPr>
        <w:pStyle w:val="Footer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454" w:leader="none"/>
        </w:tabs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WEWNĄTRZSZKOLNY SYSTEM  OCENIANIA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Tekstpodstawowy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 regulamin został sporządzony z uwzględnieniem przepisów Rozporządzenia Ministra Edukacji Narodowej z dnia 10.06.2015 r. ( D. U. z 2015 r., poz. 843) w sprawie szczegółowych warunków i sposobu oceniania, klasyfikowania i promowania uczniów i słuchaczy w szkołach publicznych (na podstawie rozdziału 3a ustawy z dnia 7 września 1991 r. o systemie oświaty D. U. z 2004 r. Nr 256, poz. 2572, z późn. zm.)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zkołach dla młodzieży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enie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nyWeb"/>
        <w:numPr>
          <w:ilvl w:val="0"/>
          <w:numId w:val="18"/>
        </w:numPr>
        <w:spacing w:before="28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ianie jest integralną częścią procesu nauczania i uczenia się, warunkiem niezbędnym do planowania procesu dydaktycznego ukierunkowanego na rozwój ucznia.</w:t>
      </w:r>
    </w:p>
    <w:p>
      <w:pPr>
        <w:pStyle w:val="Normal"/>
        <w:numPr>
          <w:ilvl w:val="0"/>
          <w:numId w:val="18"/>
        </w:numPr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gółowe zasady oceniania, kryteria ocen oraz częstotliwość i sposoby sprawdzania osiągnięć uczniów ustalają nauczyciele poszczególnych obowiązkowych i dodatkowych zajęć edukacyjnych stosownie do wymagań egzaminacyjnych wynikających z podstawy programowej i realizowanych w szkole programów nauczania.</w:t>
      </w:r>
    </w:p>
    <w:p>
      <w:pPr>
        <w:pStyle w:val="Normal"/>
        <w:numPr>
          <w:ilvl w:val="0"/>
          <w:numId w:val="18"/>
        </w:numPr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ianie osiągnięć edukacyjnych i zachowania odbywa się w ramach oceniania wewnątrzszkolnego.</w:t>
      </w:r>
    </w:p>
    <w:p>
      <w:pPr>
        <w:pStyle w:val="NormalnyWeb"/>
        <w:numPr>
          <w:ilvl w:val="0"/>
          <w:numId w:val="18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oceniania z religii i etyki regulują odrębne przepisy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nyWeb"/>
        <w:numPr>
          <w:ilvl w:val="0"/>
          <w:numId w:val="21"/>
        </w:numPr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uczeń może osiągnąć sukces na miarę swoich możliwości, jeżeli będzie uczciwie i wytrwale uczestniczyć w zdobywaniu wiedzy i umiejętności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ianie wewnątrzszkolne ma na celu: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owanie uczniów o jego postępach i poziomie osiągnięć edukacyjnych oraz jego zachowaniu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tywowaniu ucznia do dalszych postępów w nauce i zachowaniu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móc uczniowi w samodzielnym planowaniu swojego rozwoju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owanie rodziców (prawnych opiekunów) i nauczycieli o postępach, trudnościach w nauce i zachowaniu oraz o szczególnych uzdolnieniach ucznia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umożliwienie nauczycielom doskonalenia organizacji i metod pracy dydaktyczno-wychowawczej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czątku każdego roku szkolnego nauczyciele informują uczniów o: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aganiach edukacyjnych niezbędnych do uzyskania poszczególnych śródrocznych i rocznych ocen klasyfikacyjnych w ramach obowiązkowych i dodatkowych zajęć edukacyjnych,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sobach sprawdzania osiągnięć uczniów,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yteriach oceniania z dodatkowych i dobrowolnych zajęć edukacyjnych,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yteriach oceniania zachowania,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prowadzaniu egzaminów klasyfikacyjnych,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ach i trybie uzyskania wyższych niż przewidywane rocznych (semestralnych) ocen klasyfikacyjnych z obowiązkowych i dodatkowych zajęć edukacyjnych oraz rocznej oceny klasyfikacyjnej z zachowania,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ach i sposobach przekazywania rodzicom (prawnym opiekunom) informacji o postępach i trudnościach ucznia w nauce.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chowawca klasy na początku każdego roku szkolnego informuje rodziców (prawnych opiekunów) o zasadach i kryteriach oceniania zachowania.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wiązanie się nauczycieli z powyżej sformułowanych obowiązków udokumentowane jest przez zapis w protokole zebrania rodziców.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ice (prawni opiekunowie) potwierdzają zapoznanie się z wymaganiami edukacyjnymi, kryteriami oceniania oraz sposobami sprawdzania osiągnięć uczniów, a także kryteriami oceniania zachowania własnoręcznym podpisem w protokole zebrania rodziców na pierwszym spotkaniu z wychowawcą.</w:t>
      </w:r>
    </w:p>
    <w:p>
      <w:pPr>
        <w:pStyle w:val="Normal"/>
        <w:tabs>
          <w:tab w:val="clear" w:pos="708"/>
          <w:tab w:val="left" w:pos="284" w:leader="none"/>
          <w:tab w:val="left" w:pos="690" w:leader="none"/>
        </w:tabs>
        <w:ind w:left="69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Heading6"/>
        <w:ind w:left="690" w:hanging="0"/>
        <w:rPr>
          <w:sz w:val="20"/>
          <w:szCs w:val="20"/>
          <w:u w:val="single"/>
        </w:rPr>
      </w:pPr>
      <w:r>
        <w:rPr>
          <w:u w:val="single"/>
        </w:rPr>
        <w:t>Ocenianie</w:t>
      </w:r>
    </w:p>
    <w:p>
      <w:pPr>
        <w:pStyle w:val="NormalnyWeb"/>
        <w:numPr>
          <w:ilvl w:val="0"/>
          <w:numId w:val="35"/>
        </w:numPr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ianie bieżące z zajęć edukacyjnych ma na celu monitorowanie pracy ucznia oraz przekazywanie uczniowi informacji o jego osiągnięciach edukacyjnych pomagających w uczeniu się poprzez wskazanie, co uczeń robi dobrze, co i jak wymaga poprawy oraz jak powinien dalej się uczyć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iom opanowania wiadomości i umiejętności ucznia w stosunku do wymagań edukacyjnych określa się w stopniach (oceny bieżące, śródroczne, końcowe) w następującej skal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6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opień </w:t>
      </w:r>
      <w:r>
        <w:rPr>
          <w:rFonts w:cs="Times New Roman" w:ascii="Times New Roman" w:hAnsi="Times New Roman"/>
          <w:b/>
          <w:bCs/>
          <w:sz w:val="20"/>
          <w:szCs w:val="20"/>
        </w:rPr>
        <w:t>celując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– 6 (cel)</w:t>
      </w:r>
    </w:p>
    <w:p>
      <w:pPr>
        <w:pStyle w:val="Normal"/>
        <w:tabs>
          <w:tab w:val="clear" w:pos="708"/>
          <w:tab w:val="left" w:pos="284" w:leader="none"/>
          <w:tab w:val="left" w:pos="690" w:leader="none"/>
        </w:tabs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znacza osiągnięcia znacznie wykraczające poza sformułowane wymagania, samodzielne, twórcze rozwiązywanie założonych problemów o wysokim stopniu trudności, których potwierdzeniem są osiągnięcia w olimpiadach przedmiotow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6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opień </w:t>
      </w:r>
      <w:r>
        <w:rPr>
          <w:rFonts w:cs="Times New Roman" w:ascii="Times New Roman" w:hAnsi="Times New Roman"/>
          <w:b/>
          <w:bCs/>
          <w:sz w:val="20"/>
          <w:szCs w:val="20"/>
        </w:rPr>
        <w:t>bardzo dobry – 5 (bdb)</w:t>
      </w:r>
    </w:p>
    <w:p>
      <w:pPr>
        <w:pStyle w:val="Normal"/>
        <w:tabs>
          <w:tab w:val="clear" w:pos="708"/>
          <w:tab w:val="left" w:pos="284" w:leader="none"/>
          <w:tab w:val="left" w:pos="690" w:leader="none"/>
        </w:tabs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znacza opanowanie wiedzy i umiejętności na górnej granicy wymagań, biegłość w wykonywaniu zadań nietypowych, zastosowanie wiedzy i umiejętności w sytuacjach now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6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opień </w:t>
      </w:r>
      <w:r>
        <w:rPr>
          <w:rFonts w:cs="Times New Roman" w:ascii="Times New Roman" w:hAnsi="Times New Roman"/>
          <w:b/>
          <w:bCs/>
          <w:sz w:val="20"/>
          <w:szCs w:val="20"/>
        </w:rPr>
        <w:t>dobry – 4(db)</w:t>
      </w:r>
    </w:p>
    <w:p>
      <w:pPr>
        <w:pStyle w:val="Normal"/>
        <w:tabs>
          <w:tab w:val="clear" w:pos="708"/>
          <w:tab w:val="left" w:pos="284" w:leader="none"/>
          <w:tab w:val="left" w:pos="690" w:leader="none"/>
        </w:tabs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znacza poziom wiadomości i umiejętności, który umożliwia sprawne, samodzielne posługiwanie się nabytą wiedzą i umiejętnościami w rozwiązywaniu zadań typ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6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opień </w:t>
      </w:r>
      <w:r>
        <w:rPr>
          <w:rFonts w:cs="Times New Roman" w:ascii="Times New Roman" w:hAnsi="Times New Roman"/>
          <w:b/>
          <w:bCs/>
          <w:sz w:val="20"/>
          <w:szCs w:val="20"/>
        </w:rPr>
        <w:t>dostateczny – 3 (dst)</w:t>
      </w:r>
    </w:p>
    <w:p>
      <w:pPr>
        <w:pStyle w:val="Normal"/>
        <w:tabs>
          <w:tab w:val="clear" w:pos="708"/>
          <w:tab w:val="left" w:pos="284" w:leader="none"/>
          <w:tab w:val="left" w:pos="690" w:leader="none"/>
        </w:tabs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znacza opanowanie podstawowego zakresu wiedzy i umiejętności, rozwiązywanie zadań o średnim poziomie trudnoś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6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opień </w:t>
      </w:r>
      <w:r>
        <w:rPr>
          <w:rFonts w:cs="Times New Roman" w:ascii="Times New Roman" w:hAnsi="Times New Roman"/>
          <w:b/>
          <w:bCs/>
          <w:sz w:val="20"/>
          <w:szCs w:val="20"/>
        </w:rPr>
        <w:t>dopuszczający – 2 (dop)</w:t>
      </w:r>
    </w:p>
    <w:p>
      <w:pPr>
        <w:pStyle w:val="Normal"/>
        <w:tabs>
          <w:tab w:val="clear" w:pos="708"/>
          <w:tab w:val="left" w:pos="284" w:leader="none"/>
          <w:tab w:val="left" w:pos="690" w:leader="none"/>
        </w:tabs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znacza poziom wiadomości umiejętności, który pozwala na wykonanie łatwych zadań, również z pomocą nauczyciel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6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opień </w:t>
      </w:r>
      <w:r>
        <w:rPr>
          <w:rFonts w:cs="Times New Roman" w:ascii="Times New Roman" w:hAnsi="Times New Roman"/>
          <w:b/>
          <w:bCs/>
          <w:sz w:val="20"/>
          <w:szCs w:val="20"/>
        </w:rPr>
        <w:t>niedostateczny – 1 (ndst)</w:t>
      </w:r>
    </w:p>
    <w:p>
      <w:pPr>
        <w:pStyle w:val="Normal"/>
        <w:tabs>
          <w:tab w:val="clear" w:pos="708"/>
          <w:tab w:val="left" w:pos="284" w:leader="none"/>
          <w:tab w:val="left" w:pos="690" w:leader="none"/>
        </w:tabs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znacza poziom wiadomości i umiejętności uniemożliwiający uczenie się w klasie programowo wyższej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ocen bieżących dopuszcza się stosowanie plusów „+” i minusów „-”.</w:t>
      </w:r>
    </w:p>
    <w:p>
      <w:pPr>
        <w:pStyle w:val="Normal"/>
        <w:tabs>
          <w:tab w:val="clear" w:pos="708"/>
          <w:tab w:val="left" w:pos="284" w:leader="none"/>
          <w:tab w:val="left" w:pos="69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69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69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6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ie podlegają wiadomości i umiejętności ucznia oraz jego post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6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iane będą następujące formy aktywności ucznia: wypowiedzi ustne i pisemne, przygotowanie do zajęć, podejmowanie dodatkowych zadań, wykonanie zadań domowych, reprezentowanie szkoły na zewnątrz w konkurs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6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ie podlegają również następujące umiejętności: samodzielność myślenia, kojarzenia faktów, umiejętność korzystania z różnych źródeł informacji, wyciąganie wniosków, twórcze myślenie, doskonalenie samooceny, wytyczanie celów i etapów dojścia do nich, współdziałanie w grupie, umiejętność przedstawiania i obrony swoich racji, zaangażowanie i chęć współpracy, praktyczne wykorzystanie zdobytej wiedzy, umiejętność prowadzenia dyskus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6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ianie osiągnięć uczniów w ramach obowiązkowych i dodatkowych zajęć edukacyjnych odbywa się poprzez odpowiedzi ustne i prace pisemne (kartkówki, sprawdziany: dotyczące działu lub okresowe, wypracowani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6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śla się następujące zasady przeprowadzania prac pisemnych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rawdziany okresowe - sumujące (obejmujące zakres treści związany z zakończeniem dużego działu programowego) powinny być zapowiedziane przez nauczyciela, co najmniej na dwa tygodnie przed terminem przeprowadzenia, a fakt ich zapowiedzi udokumentowany w dzienniku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rawdziany obejmujące wiadomości materiału przerobionego w okresie dłuższym niż trzy lekcje, ale nie okresowe (klasówki), powinny być zapowiedziane przez nauczyciela z tygodniowym wyprzedzeniem i wpisane do dziennika lekcyjnego,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zie nieobecności nauczyciela lub uczniów w dniu sprawdzianu termin uzgadnia się ponownie, przy czym nie obowiązuje tygodniowe wyprzedzenie,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tkówki obejmujące materiał, z co najwyżej trzech lekcji przeprowadza się bez zapowiedzi; ocena z kartkówki ma rangę cząstkowej oceny z odpowiedzi ustnej,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jednym dniu mogą być nie więcej niż 3 kartkówki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dnego dnia można w danej klasie przeprowadzić jeden sprawdzian (nie dotyczy sytuacji, kiedy termin sprawdzianu jest zmieniony na wniosek uczniów),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a ze sprawdzianu może zostać przez ucznia poprawiona na zasadach ustalonych przez nauczyciela prowadzącego dane zajęcia edukacyjne,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obecność na lekcji, na której był przeprowadzony sprawdzian, powoduje konieczność zaliczenia treści, których dotyczył w terminie ustalonym przez nauczyciela (chyba, że specyfika przedmiotu lub duża liczba ocen cząstkowych nie wymaga zaliczenia); niedotrzymanie ustalonego terminu zaliczenia powoduje wystawienie uczniowi oceny niedostatecznej bez możliwości jej poprawienia,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isemne prace powinny być oddane uczniom w terminie nie dłuższym niż 2 tygodnie, (przedłużony o nieobecność nauczyciela lub uczniów) chyba, że z przyczyn obiektywnych zajęcia nie odbywają się, to na najbliższej lekcji po tym terminie. </w:t>
      </w:r>
    </w:p>
    <w:p>
      <w:pPr>
        <w:pStyle w:val="Normal"/>
        <w:ind w:left="1418" w:firstLine="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niedotrzymania terminu ocenę można wstawić do dziennika lekcyjnego za zgodą ucznia.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e pisemne przechowywane są przez okres jednego roku szkolnego i na życzenie rodziców (prawnych opiekunów) lub organów kontroli są im przedstawiane do wgląd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szczególnym ocenom przypisuje się określony przedział procentowy opanowania treści materiału w ten sposób, że:</w:t>
      </w:r>
    </w:p>
    <w:tbl>
      <w:tblPr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034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pień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 opanowania materiału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dostateczny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0% do 29%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uszczający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30% do 50%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teczny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51% do 69%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y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70% do 89%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dzo dobry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90% do 100%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ujący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żeli uczeń z zakresu treści programowych otrzyma ocenę bardzo dobrą i rozwiązuje zadania z poziomu wykraczającego</w:t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uczyciel przedmiotu samodzielnie tworzy lub dobiera narzędzia diagnostyczne dostosowując je do podstawy programowej kształcenia ogólnego i zawodowego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 ciągu semestru uczeń w szczególnych przypadkach może zgłosić nieprzygotowanie. Liczbę nieprzygotowań z danego przedmiotu ustala nauczyciel prowadzący zajęcia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choroby trwającej, co najmniej jeden tydzień uczeń ma prawo na pierwszych lekcjach danego przedmiotu zgłosić nie przygotowanie bez adnotacji w dzienniku.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hylony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Uczniowie klas pierwszych mają we wrześniu prawo do dwóch tygodni adaptacyjnych, w trakcie, których nie otrzymują ocen niedostatecznych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rwszy dzień po dłuższych wycieczkach jest dniem bez pytania na ocenę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uczyciel przedmiotu określa zasady podwyższania proponowanej oceny śródrocznej (końcoworocznej) i zapoznaje z nimi uczniów na pierwszych zajęcia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y z zachowania ustalane są przez wychowawcę klasy zgodnie  z punktacją (§ 13 WSO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zmiany w WSO wprowadzane są na sierpniowym posiedzeniu Rady Pedagogicznej i w postaci przyjętej na tym posiedzeniu WSO funkcjonują w następnym roku szkolnym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w WSO mogą nastąpić w dowolnym momencie roku szkolnego, jeżeli nastąpią zmiany w prawie oświatowym.</w:t>
      </w:r>
    </w:p>
    <w:p>
      <w:pPr>
        <w:pStyle w:val="Normal"/>
        <w:tabs>
          <w:tab w:val="clear" w:pos="708"/>
          <w:tab w:val="left" w:pos="284" w:leader="none"/>
          <w:tab w:val="left" w:pos="690" w:leader="none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oceny są jawne dla ucznia i jego rodziców ( prawnych opiekunów)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uczyciel ustnie informuje ucznia o uzyskanej ocenie cząstkowej z prac pisemnych, zadań praktycznych, domowych, odpowiedzi ustnej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one i ocenione prace pisemne uczeń otrzymuje do wglądu, a następnie zwraca w terminie ustalonym przez nauczyciel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ic ma prawo wglądu do prac pisemnych dziecka na warunkach określonych przez nauczyciela.</w:t>
      </w:r>
    </w:p>
    <w:p>
      <w:pPr>
        <w:pStyle w:val="Normal"/>
        <w:tabs>
          <w:tab w:val="clear" w:pos="708"/>
          <w:tab w:val="left" w:pos="454" w:leader="none"/>
        </w:tabs>
        <w:ind w:left="42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§ 7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uczyciele obowiązkowych i dodatkowych zajęć edukacyjnych dokonują okresowej i rocznej oceny postępów ucznia w zdobywaniu wiadomości i umiejętności uwzględniając specyfikę przedmiotu w formie i na zasadach określonych w statucie szkoły z uwzględnieniem przepisów rozporządzenia.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ą do wystawiania oceny śródrocznej lub rocznej z przedmiotów ogólnokształcących (za wyjątkiem wychowania fizycznego) i zawodowych jest przede wszystkim poziom osiągnięć edukacyjnych ucz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ą do wystawienia oceny semestralnej lub rocznej z każdego przedmiotu jest minimalna liczba ocen, która równa jest ilości godzin w tygodniu danego przedmiotu plus dwie ocen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ę semestralną lub roczną z wychowania fizycznego wystawia się przede wszystkim na podstawie oceny wysiłku wkładanego przez ucznia w wywiązywanie się z obowiązków wynikających ze specyfiki tych zaję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rektor szkoły zwalnia ucznia z zajęć wychowania fizycznego, zajęć komputerowych, informatyki i technologii informacyjnej na podstawie opinii o ograniczonych możliwościach uczestniczenia ucznia w tych zajęciach, wydanej przez lekarza na czas określony w tej opinii.</w:t>
      </w:r>
    </w:p>
    <w:p>
      <w:pPr>
        <w:pStyle w:val="Normal"/>
        <w:tabs>
          <w:tab w:val="clear" w:pos="708"/>
          <w:tab w:val="left" w:pos="454" w:leader="none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b    Uczeń  zwolniony  z  wychowania  fizycznego  jest  obowiązany  przebywać  na  zajęciach  pod  opieką</w:t>
      </w:r>
    </w:p>
    <w:p>
      <w:pPr>
        <w:pStyle w:val="Tekstpodstawowywcity2"/>
        <w:rPr/>
      </w:pPr>
      <w:r>
        <w:rPr>
          <w:rFonts w:eastAsia="Arial"/>
        </w:rPr>
        <w:t xml:space="preserve"> </w:t>
      </w:r>
      <w:r>
        <w:rPr/>
        <w:t xml:space="preserve">nauczyciela, chyba, że rodzice ucznia złożą oświadczenie o zapewnieniu dziecku opieki na czas trwania lekcji wychowania fizycznego (zwolnienie z pierwszej i ostatniej lekcji w planie zajęć)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okres zwolnienia ucznia z zajęć wychowania fizycznego, zajęć komputerowych, informatyki lub technologii informacyjnej uniemożliwia ustalenie śródrocznej lub rocznej oceny klasyfikacyjnej, w dokumentacji przebiegu nauczania zamiast oceny klasyfikacyjnej wpisuje się „zwolniony” albo „zwolniona”.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niowie, którzy w wyniku klasyfikacji rocznej oraz uczniowie kończący szkołę, uzyskali z obowiązkowych zajęć edukacyjnych średnią ocen, co najmniej 4,75 oraz co najmniej bardzo dobrą ocenę zachowania otrzymują promocję do klasy programowo wyższej lub kończą szkołę z wyróżnieni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niowi, który uczęszczał na dodatkowe zajęcia edukacyjne lub religię albo etykę do średniej ocen, o której mowa w ust. 1 wlicza się także roczne oceny z tych zajęć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9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54" w:leader="none"/>
          <w:tab w:val="left" w:pos="814" w:leader="none"/>
        </w:tabs>
        <w:ind w:left="81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uczyciel na 3 tygodnie przed planowanym posiedzeniem klasyfikacyjnym rady pedagogicznej jest zobowiązany poinformować uczniów o planowanej ocenie z zajęć edukacyjnych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54" w:leader="none"/>
          <w:tab w:val="left" w:pos="814" w:leader="none"/>
        </w:tabs>
        <w:ind w:left="814" w:hanging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Wychowawca klasy nie później niż na 2 tygodnie przed planowanym posiedzeniem klasyfikacyjnym rady pedagogicznej jest zobowiązany przekazać rodzicom pisemną informację o proponowanych ocenach semestralnych / końcoworocznych ze wszystkich zajęć edukacyjnych. Przekazanie informacji odbywa się za pośrednictwem uczniów, za zwrotnym, pisemnym potwierdzeniem odbioru. Wzór zawiadomienia stanowi Załącznik nr 1 do WSO.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10 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zeprowadzanie egzaminów poprawkowych, klasyfikacyjnych i sprawdzających.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, który w wyniku klasyfikacji rocznej uzyskał ocenę niedostateczną z jednych albo dwóch  obowiązkowych zajęć edukacyjnych może zdawać egzamin poprawk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reślo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 (jego rodzice lub prawni opiekunowie) ubiegający się o egzamin poprawkowy składa podanie do dyrektora szkoły. Termin składania podań upływa w przeddzień klasyfikacyjno-promocyjnego posiedzenia rady pedagog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nia do egzaminu przygotowuje nauczyciel prowadzący dane zajęcia edukacyj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zamin poprawkowy przeprowadza komisja w składzi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rektor szkoły lub inna osoba sprawująca funkcje kierownicze – przewodniczą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uczyciel danych zajęć edukacyjnych – egzaminator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uczyciel prowadzący takie same lub pokrewne zajęcia – czło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zamin poprawkowy składa się z części pisemnej i ustnej, z wyjątkiem egzaminu z: informatyki, technologii informacyjnej i wychowania fizycznego, z których ma formę zadań prakty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ść pisemna trwa 45 minut i polega rozwiązywaniu zadań egzaminacyjnych przygotowanych przez egzaminatora, część ustna trwa nie dłużej niż 15 minut i polega na udzieleniu odpowiedzi na trzy pytania zawarte w wylosowanym zesta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rzeprowadzonego egzaminu sporządza się protokół, do którego dołącza się pisemną pracę ucznia i zwięzłą informację o ustnej odpowiedzi. Protokół stanowi załącznik do arkusza ocen ucz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a uzyskana na egzaminie jest oceną ostatecz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egzaminu ustala dyrektor szkoły w ostatnim tygodniu ferii letni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e o terminie egzaminu poprawkowego uczeń otrzyma w sekretariacie szkoły 2 tygodnie po zakończeniu zajęć edukacyj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, który z ważnych przyczyn losowych nie przystąpił do egzaminu poprawkowego w wyznaczonym terminie może przystąpić do niego w dodatkowym terminie, jednak nie później niż do końca września. Termin egzaminu można odraczać tylko ra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, który nie zdał egzaminu poprawkowego nie otrzymuje promocji do klasy programowo wyższej (nie kończy szkoł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zględniając możliwości edukacyjne ucznia rada pedagogiczna może jeden raz w ciągu danego etapu edukacyjnego promować do klasy programowo wyższej ucznia, który nie zdał egzaminu poprawkowego z jednych obowiązkowych zajęć edukacyjnych, pod warunkiem, że te obowiązkowe zajęcia edukacyjne są zgodnie ze szkolnym planem nauczania, realizowane w klasie programowo wyższej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 niesklasyfikowany z powodu nieobecności na zajęciach edukacyjnych, przekraczającej połowę czasu przeznaczonego na zajęcia ma prawo przystąpić do egzaminu klasyfikacyj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sprawiedliwionej nieobecności może zdawać egzamin klasyfikacyjny z jednego, dwóch lub wszystkich zajęć edukacyj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nieobecności nieusprawiedliwionej może zdawać egzamin klasyfikacyjny za zgodą rady pedagogi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zamin klasyfikacyjny odbywa się na pisemny wniosek ucznia lub jego rodziców (prawnych opiekunów) złożony do dyrektora szkoł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min egzaminu ustala dyrektor szkoły z uczniem i jego rodzicami (prawnymi opiekunami) oraz nauczycielami prowadzącymi ten egzamin, w ciągu semestru bądź roku szkolnego,  jednak nie później niż przed terminem rady klasyfikacyj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zamin klasyfikacyjny przeprowadza nauczyciel danych zajęć edukacyjnych w obecności wskazanego przez dyrektora szkoły, nauczyciela takich samych lub pokrewnych zajęć edukacyjnych. Mogą być obecni rodzice / prawni opiekunowie w charakterze obserwator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zamin klasyfikacyjny odbywa się na zasadach egzaminu poprawkowego (patrz: § 10, punkty: 6, 7, 8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zamin klasyfikacyjny z informatyki, technologii informacyjnej, zajęć komputerowych i wychowania fizycznego ma przede wszystkim formę zadań praktycznych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lona przez nauczyciela lub uzyskana w wyniku egzaminu klasyfikacyjnego roczna ocena niedostateczna może być zmieniona w wyniku egzaminu poprawkowego.</w:t>
      </w:r>
    </w:p>
    <w:p>
      <w:pPr>
        <w:pStyle w:val="Normal"/>
        <w:tabs>
          <w:tab w:val="clear" w:pos="708"/>
          <w:tab w:val="left" w:pos="454" w:leader="none"/>
        </w:tabs>
        <w:ind w:left="4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4" w:leader="none"/>
          <w:tab w:val="left" w:pos="5250" w:leader="none"/>
        </w:tabs>
        <w:ind w:left="45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 lub jego rodzice (prawni opiekunowie) w terminie do 2 dni roboczych od dnia zakończenia zajęć dydaktyczno - wychowawczych mogą zgłosić do dyrektora szkoły zastrzeżenia w formie pisemnej, jeżeli uznają, że ocena klasyfikacyjna z zajęć edukacyjnych lub zachowania została ustalona niezgodnie z przepisami prawa dotyczącymi trybu ustalania tej ocen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oną skargę dyrektor rozpatruje w czasie 3 dni, jeżeli stwierdzi jej zasadność, to powołuje komisję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 przypadku oceny klasyfikacyjnej z zajęć edukacyjnych, która przeprowadzi egzamin sprawdzający wiadomości i umiejętności ucznia (w formie pisemnej i ustnej) na zasadach egzaminu poprawkowego (patrz: § 10, punkty: 6, 7, 8). Skład komisji: dyrektor lub inny nauczyciel zajmujący stanowisko kierownicze, nauczyciel prowadzący dane zajęcia edukacyjne, dwóch nauczycieli z danej lub innej szkoły tego samego typu prowadzących takie same zajęcia edukacyjne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 przypadku oceny klasyfikacyjnej z zachowania ustala ocenę w drodze głosowania zwykłą większością głosów (decyduje głos przewodniczącego komisji). Skład komisji: dyrektor lub inny nauczyciel zajmujący stanowisko kierownicze, wychowawca klasy, nauczyciel prowadzący zajęcia edukacyjne w danej klasie, pedagog, przedstawiciel samorządu uczniowskiego, przedstawiciel rady rodziców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yzję dyrektora dotyczącą rozpatrzenia skargi uczeń lub jego rodzice (prawni opiekunowie), mogą odebrać w sekretariacie szkoł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egzaminu sprawdzającego ustala się z uczniem i jego rodzicami (prawnymi opiekunami), jednak nie później niż 7 dni od chwili uznania zasadności skarg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 z prac komisji stanowi załącznik do arkusza ocen.</w:t>
      </w:r>
    </w:p>
    <w:p>
      <w:pPr>
        <w:pStyle w:val="Normal"/>
        <w:tabs>
          <w:tab w:val="clear" w:pos="708"/>
          <w:tab w:val="left" w:pos="454" w:leader="none"/>
          <w:tab w:val="left" w:pos="524" w:leader="none"/>
        </w:tabs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4" w:leader="none"/>
          <w:tab w:val="left" w:pos="524" w:leader="none"/>
          <w:tab w:val="left" w:pos="529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Heading5"/>
        <w:rPr/>
      </w:pPr>
      <w:r>
        <w:rPr>
          <w:u w:val="none"/>
        </w:rPr>
        <w:tab/>
      </w:r>
      <w:r>
        <w:rPr/>
        <w:t>Regulamin oceniania zachowani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a zachowania powinna uwzględniać m.in. wywiązywanie się z obowiązków ucznia, postępowanie zgodne z dobrem społeczności szkolnej, dbałość o honor i tradycje szkoły, piękno mowy ojczystej oraz o bezpieczeństwo i zdrowie własne i innych osób, godne, kulturalne zachowanie się w szkole i poza nią, okazywanie szacunku innym osobom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Śródroczne oceny zachowania są zgodne ze skalą końcowo roczną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5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cenę zachowania końcowo roczną ustala się według następującej skali: </w:t>
      </w:r>
      <w:r>
        <w:rPr>
          <w:rFonts w:cs="Times New Roman" w:ascii="Times New Roman" w:hAnsi="Times New Roman"/>
          <w:sz w:val="20"/>
          <w:szCs w:val="20"/>
          <w:u w:val="single"/>
        </w:rPr>
        <w:t>wzorowe, bardzo dobre, dobre, poprawne, nieodpowiednie, nagann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dzienniku lekcyjnym jest umieszczona wkładka, do której nauczyciele wpisują swoje spostrzeżenia i uwagi w ciągu semestru. Uczniowie dbają, aby wychowawca wpisał wszystkie uwagi pozytywne świadczące o ich zaangażowaniu. Rodzice mogą na bieżąco kontrolować i wpływać na zachowanie swoich dzieci. Nie można dokonywać korekt raz wstawionych przez nauczyciela punktów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tateczną decyzję o ocenie podejmuje wychowawca po zasięgnięciu opinii nauczycieli, uczniów danej klasy oraz ocenianego ucznia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Za punkt wyjścia przyjęto kredyt </w:t>
      </w:r>
      <w:r>
        <w:rPr>
          <w:rFonts w:cs="Times New Roman" w:ascii="Times New Roman" w:hAnsi="Times New Roman"/>
          <w:sz w:val="20"/>
          <w:szCs w:val="20"/>
        </w:rPr>
        <w:t>120 punktów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, który otrzymuje uczeń na początku każdego semestru i jest on równoważny ocenie poprawnej z zachowania. 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chowanie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  <w:tab/>
        <w:tab/>
        <w:t>wzorowe</w:t>
        <w:tab/>
        <w:tab/>
        <w:t xml:space="preserve"> - </w:t>
        <w:tab/>
        <w:t>250 i więcej punktów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>bardzo dobre</w:t>
        <w:tab/>
        <w:tab/>
        <w:t xml:space="preserve"> - </w:t>
        <w:tab/>
        <w:t>249 - 200 pkt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>dobre</w:t>
        <w:tab/>
        <w:tab/>
        <w:tab/>
        <w:t xml:space="preserve"> - </w:t>
        <w:tab/>
        <w:t>199 - 150 pkt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>poprawne</w:t>
        <w:tab/>
        <w:tab/>
        <w:t xml:space="preserve"> - </w:t>
        <w:tab/>
        <w:t>149 - 100 pkt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>nieodpowiednie</w:t>
        <w:tab/>
        <w:tab/>
        <w:t xml:space="preserve"> - </w:t>
        <w:tab/>
        <w:t>99 - 50 pkt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>naganne</w:t>
        <w:tab/>
        <w:tab/>
        <w:t xml:space="preserve"> - </w:t>
        <w:tab/>
        <w:t>49 - ( -250) pkt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wag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y wzorowej nie może uzyskać uczeń, którego nie cechuje wysoka kultura osobista oraz posiada punkty dodatnie tylko z jednej kategori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uczeń otrzyma naganę dyrektora szkoły, to bez względu na liczbę uzyskanych punktów może otrzymać najwyżej ocenę poprawn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uczeń ma, co najmniej jeden stopień niedostateczny, to nie może otrzymać wzorowej oceny pomimo wymaganej liczby punkt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54" w:leader="none"/>
        </w:tabs>
        <w:jc w:val="both"/>
        <w:rPr/>
      </w:pPr>
      <w:r>
        <w:rPr/>
        <w:t>Uczeń nie może otrzymać danej oceny z zachowania, jeśli przekroczy następujące limity punktów ujemnych (nie uwzględniając pkt. 14 punktów na „minus”)</w:t>
      </w:r>
    </w:p>
    <w:tbl>
      <w:tblPr>
        <w:tblW w:w="2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89"/>
      </w:tblGrid>
      <w:tr>
        <w:trPr/>
        <w:tc>
          <w:tcPr>
            <w:tcW w:w="1366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orowa</w:t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0 pkt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dzo dobra</w:t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0 pkt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a</w:t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0 pkt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a</w:t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20 pkt.</w:t>
            </w:r>
          </w:p>
        </w:tc>
      </w:tr>
    </w:tbl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nkty dodatnie za olimpiady lub konkursy odbywające się tylko w pierwszym semestrze mogą zostać przepisane na drugi semest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a z zachowania na koniec roku szkolnego uczniom klas maturalnych zostaje wystawiona na podstawie oceny z I semestru i punktów wystawionych w semestrze drugi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saldo otrzymanych punktów w czasie semestru wyniesie minus 250 uczeń jest usunięty ze szkoł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, który w danej szkole otrzyma, co najmniej dwa razy z rzędu naganną roczną ocenę klasyfikacyjną zachowania uchwałą rady pedagogicznej może nie otrzymać promocji do klasy następnej lub nie ukończyć szkoł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hylon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, który w pierwszym semestrze otrzymał ocenę naganną lub nieodpowiednią zachowania może na koniec roku szkolnego otrzymać ocenę najwyżej dobr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uczeń w ciągu trwania semestru zdobył 400 punktów ujemnych, to pomimo zdobytych punktów dodatnich nie może otrzymać oceny wyższej niż nieodpowiednia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tabs>
          <w:tab w:val="clear" w:pos="708"/>
          <w:tab w:val="left" w:pos="454" w:leader="none"/>
        </w:tabs>
        <w:jc w:val="both"/>
        <w:rPr/>
      </w:pPr>
      <w:r>
        <w:rPr/>
        <w:t>Punkty na “plus”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ał w olimpiadzie przedmiotowej i zawodach sportowych:</w:t>
      </w:r>
    </w:p>
    <w:p>
      <w:pPr>
        <w:pStyle w:val="Normal"/>
        <w:tabs>
          <w:tab w:val="clear" w:pos="708"/>
          <w:tab w:val="left" w:pos="454" w:leader="none"/>
        </w:tabs>
        <w:ind w:left="43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etap</w:t>
        <w:tab/>
        <w:tab/>
        <w:tab/>
        <w:tab/>
        <w:t>-  20 pkt.</w:t>
      </w:r>
    </w:p>
    <w:p>
      <w:pPr>
        <w:pStyle w:val="Tekstpodstawowy2"/>
        <w:tabs>
          <w:tab w:val="clear" w:pos="708"/>
          <w:tab w:val="left" w:pos="454" w:leader="none"/>
        </w:tabs>
        <w:ind w:left="43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 etap</w:t>
        <w:tab/>
        <w:tab/>
        <w:tab/>
        <w:tab/>
        <w:t>-  30 pkt.</w:t>
      </w:r>
    </w:p>
    <w:p>
      <w:pPr>
        <w:pStyle w:val="Normal"/>
        <w:tabs>
          <w:tab w:val="clear" w:pos="708"/>
          <w:tab w:val="left" w:pos="454" w:leader="none"/>
        </w:tabs>
        <w:ind w:left="43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 etap</w:t>
        <w:tab/>
        <w:tab/>
        <w:tab/>
        <w:tab/>
        <w:t>-  50 pk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ał w konkursie szkolnym (dla miejsc punktowanych)</w:t>
        <w:tab/>
        <w:tab/>
        <w:tab/>
        <w:tab/>
        <w:t>-  10 - 20 pk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nny udział w zespole taneczno - wokalnym ( w semestrze )</w:t>
        <w:tab/>
        <w:tab/>
        <w:tab/>
        <w:t>-  20 - 100 pk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kcja w szkole</w:t>
        <w:tab/>
        <w:tab/>
        <w:tab/>
        <w:tab/>
        <w:tab/>
        <w:tab/>
        <w:tab/>
        <w:tab/>
        <w:t>-  10 - 30 pk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kcja w klasie</w:t>
        <w:tab/>
        <w:tab/>
        <w:tab/>
        <w:tab/>
        <w:tab/>
        <w:tab/>
        <w:tab/>
        <w:tab/>
        <w:t>-  10 - 30 pk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oc podczas szkolnej imprezy</w:t>
        <w:tab/>
        <w:tab/>
        <w:tab/>
        <w:tab/>
        <w:tab/>
        <w:tab/>
        <w:t>-  10 - 30 pk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a na rzecz klasy</w:t>
        <w:tab/>
        <w:tab/>
        <w:tab/>
        <w:tab/>
        <w:tab/>
        <w:tab/>
        <w:tab/>
        <w:tab/>
        <w:t>-  10 - 30 pkt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a na rzecz szkoły</w:t>
        <w:tab/>
        <w:tab/>
        <w:tab/>
        <w:tab/>
        <w:tab/>
        <w:tab/>
        <w:tab/>
        <w:tab/>
        <w:t>-  30 - 50 p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oc kolegom w nauce</w:t>
        <w:tab/>
        <w:tab/>
        <w:tab/>
        <w:tab/>
        <w:tab/>
        <w:tab/>
        <w:tab/>
        <w:t>-  10 - 50 p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sunek do obowiązków szkolnych</w:t>
        <w:tab/>
        <w:tab/>
        <w:tab/>
        <w:tab/>
        <w:tab/>
        <w:tab/>
        <w:t>-  10 - 30 p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% frekwencja</w:t>
        <w:tab/>
        <w:tab/>
        <w:tab/>
        <w:tab/>
        <w:tab/>
        <w:tab/>
        <w:tab/>
        <w:tab/>
        <w:t>-  50 p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bogacenie wyposażenia pracowni lub szkoły</w:t>
        <w:tab/>
        <w:tab/>
        <w:tab/>
        <w:tab/>
        <w:tab/>
        <w:t>-   5 - 50 p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ca na rzecz środowiska lokalnego </w:t>
        <w:tab/>
        <w:tab/>
        <w:tab/>
        <w:tab/>
        <w:tab/>
        <w:tab/>
        <w:t>-  10 - 100 p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koniec semestru/roku szkolnego wychowawca przyznaje punkty za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odne i kulturalne zachowanie się w szkole i poza nią </w:t>
        <w:tab/>
        <w:tab/>
        <w:tab/>
        <w:t>-  10 - 30 pkt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bałość o honor i tradycje szkoły </w:t>
        <w:tab/>
        <w:tab/>
        <w:tab/>
        <w:tab/>
        <w:tab/>
        <w:t>-  10 - 30 pkt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bałość o kulturę słowa i ubioru </w:t>
        <w:tab/>
        <w:tab/>
        <w:tab/>
        <w:tab/>
        <w:tab/>
        <w:t>-  10 - 30 pkt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kazywanie szacunku innym osobom </w:t>
        <w:tab/>
        <w:tab/>
        <w:tab/>
        <w:tab/>
        <w:tab/>
        <w:t>-  10 - 30 pkt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mia za całkowity brak punktów ujemnych</w:t>
        <w:tab/>
        <w:tab/>
        <w:tab/>
        <w:tab/>
        <w:tab/>
        <w:t>-  50 pkt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stematyczny udział w zajęciach dodatkowych organizowanych przez szkołę</w:t>
        <w:tab/>
        <w:t>-  30 - 50 pkt</w:t>
      </w:r>
    </w:p>
    <w:p>
      <w:pPr>
        <w:pStyle w:val="Heading2"/>
        <w:tabs>
          <w:tab w:val="clear" w:pos="708"/>
          <w:tab w:val="left" w:pos="454" w:leader="none"/>
        </w:tabs>
        <w:jc w:val="both"/>
        <w:rPr/>
      </w:pPr>
      <w:r>
        <w:rPr/>
        <w:t>Punkty na “minus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zkadzanie na lekcjach</w:t>
        <w:tab/>
        <w:tab/>
        <w:tab/>
        <w:tab/>
        <w:tab/>
        <w:tab/>
        <w:tab/>
        <w:t>-  1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wykonywanie poleceń nauczycieli i pracowników szkoły</w:t>
        <w:tab/>
        <w:tab/>
        <w:tab/>
        <w:t>-  2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oganckie zachowanie wobec nauczyciela i pracowników szkoły</w:t>
        <w:tab/>
        <w:tab/>
        <w:t>-  30 - 5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bliżenie koledze, zaczepki słowne</w:t>
        <w:tab/>
        <w:tab/>
        <w:tab/>
        <w:tab/>
        <w:tab/>
        <w:tab/>
        <w:t>-   5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czepki fizyczne</w:t>
        <w:tab/>
        <w:tab/>
        <w:tab/>
        <w:tab/>
        <w:tab/>
        <w:tab/>
        <w:tab/>
        <w:tab/>
        <w:t>-  1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ójka</w:t>
        <w:tab/>
        <w:tab/>
        <w:tab/>
        <w:tab/>
        <w:tab/>
        <w:tab/>
        <w:tab/>
        <w:tab/>
        <w:tab/>
        <w:t>-  3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ulgarne słownictwo</w:t>
        <w:tab/>
        <w:tab/>
        <w:tab/>
        <w:tab/>
        <w:tab/>
        <w:tab/>
        <w:tab/>
        <w:t>-  10 - 3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zaski na korytarzu</w:t>
        <w:tab/>
        <w:tab/>
        <w:tab/>
        <w:tab/>
        <w:tab/>
        <w:tab/>
        <w:tab/>
        <w:t>-   5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k odpowiedniego stroju na uroczystościach szkolnych</w:t>
        <w:tab/>
        <w:tab/>
        <w:tab/>
        <w:t>-  2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szczenie mienia szkoły i prywatnego</w:t>
        <w:tab/>
        <w:tab/>
        <w:tab/>
        <w:tab/>
        <w:tab/>
        <w:t>- 10 - 5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śmiecanie otoczenia</w:t>
        <w:tab/>
        <w:tab/>
        <w:tab/>
        <w:tab/>
        <w:tab/>
        <w:tab/>
        <w:tab/>
        <w:t>-   5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usprawiedliwione spóźnienia na lekcję - za każde spóźnienie</w:t>
        <w:tab/>
        <w:tab/>
        <w:tab/>
        <w:t>-   3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wykonanie zobowiązania</w:t>
        <w:tab/>
        <w:tab/>
        <w:tab/>
        <w:tab/>
        <w:tab/>
        <w:tab/>
        <w:tab/>
        <w:t>-  1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uszczenie lekcji bez usprawiedliwienia</w:t>
        <w:tab/>
        <w:tab/>
        <w:tab/>
        <w:tab/>
        <w:tab/>
        <w:t>-   5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łudzanie pieniędzy </w:t>
        <w:tab/>
        <w:tab/>
        <w:tab/>
        <w:tab/>
        <w:tab/>
        <w:tab/>
        <w:tab/>
        <w:t>-  5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adzież</w:t>
        <w:tab/>
        <w:tab/>
        <w:tab/>
        <w:tab/>
        <w:tab/>
        <w:tab/>
        <w:tab/>
        <w:tab/>
        <w:tab/>
        <w:t>-  50 – 100 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lenie papierosów</w:t>
        <w:tab/>
        <w:tab/>
        <w:tab/>
        <w:tab/>
        <w:tab/>
        <w:tab/>
        <w:tab/>
        <w:tab/>
        <w:t>-  1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bywanie na terenie szkoły pod wpływem alkoholu</w:t>
        <w:tab/>
        <w:tab/>
        <w:tab/>
        <w:tab/>
        <w:t>-  3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sunek do obowiązków szkolnych</w:t>
        <w:tab/>
        <w:tab/>
        <w:tab/>
        <w:tab/>
        <w:tab/>
        <w:tab/>
        <w:t>-  10 - 3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robienie podpisu, zwolnienia, oceny </w:t>
        <w:tab/>
        <w:tab/>
        <w:tab/>
        <w:tab/>
        <w:tab/>
        <w:t>-  10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odpowiedni strój codzienny</w:t>
        <w:tab/>
        <w:tab/>
        <w:tab/>
        <w:tab/>
        <w:tab/>
        <w:tab/>
        <w:t>-  1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wyłączenie telefonu komórkowego na lekcjach, zajęciach i w bibliotece</w:t>
        <w:tab/>
        <w:t>-  3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przestrzeganie zarządzeń Rady Pedagogicznej</w:t>
        <w:tab/>
        <w:tab/>
        <w:tab/>
        <w:tab/>
        <w:t>-  10 - 5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wykroczenia przeciw regulaminowi</w:t>
        <w:tab/>
        <w:tab/>
        <w:tab/>
        <w:tab/>
        <w:tab/>
        <w:t>-  10 - 5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właściwe zachowanie podczas wycieczek szkolnych</w:t>
        <w:tab/>
        <w:tab/>
        <w:tab/>
        <w:tab/>
        <w:t>-  30 - 5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właściwe zachowanie podczas uroczystości i imprez szkolnych</w:t>
        <w:tab/>
        <w:tab/>
        <w:t>-  30 - 50 pkt.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13 a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cedura skreślenia z listy uczniów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chowawca klasy składa pisemny wniosek (Załącznik  nr 2 do WSO) o usunięcie z listy uczniów wraz z uzasadnieniem do dyrektora szkoły i jednocześnie zawiadamia rodziców (prawnych opiekunów) lub ucznia (pełnoletniego) o wszczęciu postęp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rektor szkoły zasięga opinii Samorządu Uczniowskiego, która nie jest dla dyrektora wiążą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yższy wniosek dyrektor przedstawia na posiedzeniu RP, która podejmuje właściwą uchwał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podjęcia uchwały RP o skreśleniu dyrektor wydaje pisemną decyzję rodzicom (prawnym opiekunkom) lub uczniowi (pełnoletniemu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ice (prawni opiekunowie) lub uczeń (pełnoletni) mają prawo do odwołania od tej decyzji zgodnie z trybem postępowania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ind w:left="37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left="37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left="37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left="37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left="37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left="37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szkole dla słuchaczy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</w:rPr>
        <w:t>§ 14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5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Do słuchaczy szkół dla dorosłych nie stosuje się przepisów § 4 ust. 1, § 6 ust. 2, § 7, § 8 ust. 2, § 11, § 14 ust. 2. oraz § 15 ust. 1-6. Przepisy § 2 ust. 2, § 3, § 4 ust. 1, § 5, § 9 ust. 1, § 12, § 13 ust. 3 i 6, § 14 ust. 1, § 15 ust. 7-9 stosuje się odpowiedni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zkole dla dorosłych zachowania nie ocenia się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zkole dla dorosłych oceny klasyfikacyjne według skali, o której mowa w § 4 ust. 2, ustala się po każdym semestrze i stanowią one podstawę do promowania słuchacza na semestr programowo wyższy lub ukończenia przez niego szkoł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zkole dla dorosłych słuchacz jest promowany po każdym semestrze.</w:t>
      </w:r>
    </w:p>
    <w:p>
      <w:pPr>
        <w:pStyle w:val="NormalnyWeb"/>
        <w:numPr>
          <w:ilvl w:val="0"/>
          <w:numId w:val="30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zkole Policealnej  przypadku zwolnienia słuchacza z obowiązku realizacji zajęć edukacyjnych </w:t>
        <w:br/>
        <w:t>,, podstawy przedsiębiorczości” w dokumentacji przebiegu nauczania zamiast oceny klasyfikacyjnej wpisuje się ,, zwolniony” albo ,, zwolniona”, oraz rodzaj świadectwa będącego podstawą zwolnienia i datę jego wydania.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ą oceniania i klasyfikowania słuchacza w szkole dla dorosłych prowadzonej w formie zaocznej są egzaminy semestralne przeprowadzane z poszczególnych zajęć edukacyjnych określonych w szkolnym planie naucza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egzaminu semestralnego dopuszcza się słuchacza, który uczęszczał na obowiązkowe konsultacje w wymiarze, co najmniej 50% czasu przeznaczonego na te zajęcia oraz uzyskał z wymaganych ćwiczeń i prac kontrolnych oceny uznane za pozytywne zgodnie z wewnątrzszkolnym systemem oceniania. W przypadku, gdy słuchacz otrzymał ocenę negatywną z pracy kontrolnej, obowiązany jest wykonać, w terminie określonym przez nauczyciela, drugą pracę kontrolną. Pozytywna ocena z pracy kontrolnej jest warunkiem dopuszczenia do egzaminu semestraln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egzaminu semestralnego może być również dopuszczony słuchacz, który nie uczęszczał</w:t>
        <w:br/>
        <w:t>z przyczyn usprawiedliwionych na obowiązkowe konsultacje, pod warunkiem, że z wymaganych ćwiczeń i prac kontrolnych uzyskał oceny, co najmniej dopuszczając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a.</w:t>
        <w:tab/>
        <w:t>Słuchacz, który nie spełnia warunków określonych w § 15 pkt 2 nie otrzymuje promocji na semestr programowo wyższy i zostaje skreślony z listy słuchacz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uchacz, który z przyczyn usprawiedliwionych nie przystąpił do egzaminów semestralnych</w:t>
        <w:br/>
        <w:t>w wyznaczonym terminie, zdaje te egzaminy w terminie dodatkowym, wyznaczonym przez dyrektora szkoł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5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rmin dodatkowy, o którym mowa w pkt 4, powinien być wyznaczony po zakończeniu semestru jesiennego </w:t>
      </w:r>
      <w:r>
        <w:rPr>
          <w:rFonts w:cs="Times New Roman" w:ascii="Times New Roman" w:hAnsi="Times New Roman"/>
          <w:sz w:val="20"/>
          <w:szCs w:val="20"/>
          <w:u w:val="single"/>
        </w:rPr>
        <w:t>najpóźniej do końca lutego</w:t>
      </w:r>
      <w:r>
        <w:rPr>
          <w:rFonts w:cs="Times New Roman" w:ascii="Times New Roman" w:hAnsi="Times New Roman"/>
          <w:sz w:val="20"/>
          <w:szCs w:val="20"/>
        </w:rPr>
        <w:t xml:space="preserve"> lub po zakończeniu semestru wiosennego </w:t>
      </w:r>
      <w:r>
        <w:rPr>
          <w:rFonts w:cs="Times New Roman" w:ascii="Times New Roman" w:hAnsi="Times New Roman"/>
          <w:sz w:val="20"/>
          <w:szCs w:val="20"/>
          <w:u w:val="single"/>
        </w:rPr>
        <w:t>nie później niż do dnia 31 sierpni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zamin semestralny z języka polskiego, języka obcego i matematyki składa się z części pisemnej oraz ustnej. Z pozostałych zajęć edukacyjnych egzaminy semestralne zdaje się ustnie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6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sadniczej szkole zawodowej dla dorosłych oprócz egzaminów semestralnych, o których mowa w § 15 pkt 6, słuchacz zdaje w I i II semestrze egzamin semestralny, w formie pisemnej, z jednego przedmiotu zawodowego, a w semestrach programowo wyższych – z dwóch przedmiotów zawodow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zkole policealnej słuchacz zdaje w każdym semestrze egzamin semestralny, w formie pisemnej z dwóch przedmiotów zawodowych podstawowych dla zawodu, w którym się kształc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boru przedmiotów zawodowych, o których mowa w ust. 1, dokonuje rada pedagogiczna. Decyzję w tej sprawie należy podać do wiadomości słuchaczy na pierwszych zajęciach w każdym semestrze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7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uchacz szkoły dla dorosłych prowadzonej w formie zaocznej może być zwolniony z części ustnej egzaminu semestralnego, jeżeli z części pisemnej tego egzaminu otrzymał ocenę klasyfikacyjną, co najmniej bardzo dobrą oraz w ciągu semestru był aktywny na zajęciach, a z wymaganych ćwiczeń i prac kontrolnych uzyskał oceny uznane za pozytywne w ramach WSO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olnienie, o którym mowa w pkt 1, jest równoznaczne ze złożeniem egzaminu semestralnego i uzyskaniem z danych zajęć edukacyjnych semestralnej oceny klasyfikacyjnej zgodnej z oceną uzyskaną z części pisemnej egzaminu semestralnego.</w:t>
      </w:r>
    </w:p>
    <w:p>
      <w:pPr>
        <w:pStyle w:val="Tekstpodstawowy2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2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8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zaminy semestralne w szkole dla dorosłych prowadzonej w formie zaocznej przeprowadza się zgodnie z harmonogramem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9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uchacz szkoły dla dorosłych może zdawać egzamin poprawkowy w przypadku uzyskania klasyfikacyjnej oceny niedostatecznej z jednych albo dwóch egzaminów semestralnych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zaminy poprawkowe mogą być przeprowadzane po każdym semestrze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zamin poprawkowy przeprowadza nauczyciel prowadzący dane zajęcia edukacyjne po zakończeniu semestru jesiennego w terminie do końca lutego lub po zakończeniu semestru wiosennego w terminie do dnia 31 sierpnia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zamin poprawkowy z języka polskiego, języka obcego i matematyki, a w szkole prowadzonej</w:t>
        <w:br/>
        <w:t>w formie zaocznej - również z tych zajęć edukacyjnych, z których obowiązują pisemne i ustne egzaminy semestralne, składa się z części pisemnej oraz ustnej. Z pozostałych zajęć edukacyjnych egzaminy zdaje się ustnie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zamin poprawkowy nie dotyczy zajęć edukacyjnych, z których słuchaczowi wyznaczono w myśl § 17 ust. 4 dodatkowy termin egzaminu, oraz zajęć, z których przystępuje on do egzaminu klasyfikacyjnego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uchacz, który nie zdał egzaminu poprawkowego nie otrzymuje promocji na semestr programowo wyższy i zostaje skreślony z listy słuchaczy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rektor szkoły dla dorosłych może wyrazić zgodę na powtarzanie semestru na pisemny wniosek słuchacza uzasadniony sytuacją życiową lub zdrowotną słuchacza, złożony w terminie 7 dni od dnia zakończenia zajęć dydaktycznych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łuchacz może powtarzać semestr jeden raz w okresie kształcenia w danej szkole. 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uchaczowi szkoły dla dorosłych powtarzającemu semestr przed upływem trzech lat od daty przerwania nauki zalicza się zajęcia edukacyjne, z których uzyskał poprzednio ocenę klasyfikacyjną wyższą od niedostatecznej, i zwalnia się go z obowiązku uczęszczania na te zaję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uchaczowi, który w okresie trzech lat przed podjęciem nauki w szkole zdał egzamin eksternistyczny z programu nauczania zajęć edukacyjnych występujących w szkolnym planie nauczania, zalicza się te zajęcia i zwalnia się go z obowiązku uczęszczania na 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olnienie może dotyczyć semestru, roku szkolnego, kilku lat nauki lub całego cyklu kształcenia, odpowiednio do zakresu programu nauczania zajęć edukacyjnych zdanych na egzaminie eksternistycz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zwolnienia, o którym mowa w ust. 2 i 3, w dokumentacji przebiegu nauczania wpisuje się "zwolniony z obowiązku uczęszczania na zajęcia" oraz podstawę prawną zwolnienia. Zwolnienie jest równoznaczne z otrzymaniem oceny klasyfikacyjnej z danych zajęć edukacyjnych zgodnej z oceną uzyskaną w wyniku egzaminu eksternistycznego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1.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2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 (słuchacz) kończy szkołę ponadgimnazjalną / policealną, jeżeli na zakończenie klasy programowo najwyższej (semestru programowo najwyższego) uzyskał oceny klasyfikacyjne wyższe od oceny niedostatecznej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11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2a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a"/>
      <w:lvlJc w:val="left"/>
      <w:pPr>
        <w:tabs>
          <w:tab w:val="num" w:pos="717"/>
        </w:tabs>
        <w:ind w:left="757" w:hanging="397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none"/>
      <w:suff w:val="nothing"/>
      <w:lvlText w:val="5a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87"/>
        </w:tabs>
        <w:ind w:left="1487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07"/>
        </w:tabs>
        <w:ind w:left="2207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27"/>
        </w:tabs>
        <w:ind w:left="2927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47"/>
        </w:tabs>
        <w:ind w:left="3647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67"/>
        </w:tabs>
        <w:ind w:left="4367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87"/>
        </w:tabs>
        <w:ind w:left="5087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07"/>
        </w:tabs>
        <w:ind w:left="5807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27"/>
        </w:tabs>
        <w:ind w:left="6527" w:hanging="18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7a"/>
      <w:lvlJc w:val="left"/>
      <w:pPr>
        <w:tabs>
          <w:tab w:val="num" w:pos="814"/>
        </w:tabs>
        <w:ind w:left="814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none"/>
      <w:suff w:val="nothing"/>
      <w:lvlText w:val="1a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3">
    <w:lvl w:ilvl="0">
      <w:start w:val="11"/>
      <w:numFmt w:val="decimal"/>
      <w:lvlText w:val="%1a"/>
      <w:lvlJc w:val="left"/>
      <w:pPr>
        <w:tabs>
          <w:tab w:val="num" w:pos="783"/>
        </w:tabs>
        <w:ind w:left="823" w:hanging="397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3"/>
        </w:tabs>
        <w:ind w:left="723" w:hanging="363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57"/>
        </w:tabs>
        <w:ind w:left="397" w:hanging="397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17"/>
        </w:tabs>
        <w:ind w:left="757" w:hanging="397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814"/>
        </w:tabs>
        <w:ind w:left="814" w:hanging="36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17"/>
        </w:tabs>
        <w:ind w:left="757" w:hanging="397"/>
      </w:pPr>
      <w:rPr>
        <w:rFonts w:ascii="Times New Roman" w:hAnsi="Times New Roman" w:cs="Times New Roman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357"/>
        </w:tabs>
        <w:ind w:left="397" w:hanging="397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/>
      </w:rPr>
    </w:lvl>
  </w:abstractNum>
  <w:abstractNum w:abstractNumId="43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</w:abstractNum>
  <w:abstractNum w:abstractNumId="44">
    <w:lvl w:ilvl="0">
      <w:start w:val="7"/>
      <w:numFmt w:val="decimal"/>
      <w:lvlText w:val="%1a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90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</w:rPr>
  </w:style>
  <w:style w:type="character" w:styleId="Nagwek3Znak">
    <w:name w:val="Nagłówek 3 Znak"/>
    <w:qFormat/>
    <w:rPr>
      <w:rFonts w:ascii="Arial" w:hAnsi="Arial" w:cs="Arial"/>
      <w:b/>
      <w:bCs/>
      <w:sz w:val="20"/>
      <w:szCs w:val="20"/>
      <w:u w:val="single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b/>
      <w:bCs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character" w:styleId="Tekstpodstawowy3Znak">
    <w:name w:val="Tekst podstawowy 3 Znak"/>
    <w:qFormat/>
    <w:rPr>
      <w:rFonts w:ascii="Arial" w:hAnsi="Arial" w:cs="Arial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8:46:00Z</dcterms:created>
  <dc:creator>Symulacyjna</dc:creator>
  <dc:description/>
  <cp:keywords/>
  <dc:language>en-US</dc:language>
  <cp:lastModifiedBy>Rafał</cp:lastModifiedBy>
  <dcterms:modified xsi:type="dcterms:W3CDTF">2016-09-29T18:46:00Z</dcterms:modified>
  <cp:revision>2</cp:revision>
  <dc:subject/>
  <dc:title/>
</cp:coreProperties>
</file>